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56"/>
      </w:tblGrid>
      <w:tr>
        <w:trPr>
          <w:trHeight w:val="630" w:hRule="atLeast"/>
        </w:trPr>
        <w:tc>
          <w:tcPr>
            <w:tcW w:w="426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LIÊN ĐOÀN LAO ĐỘNG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ỆT NAM </w:t>
            </w:r>
          </w:p>
        </w:tc>
        <w:tc>
          <w:tcPr>
            <w:tcW w:w="56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ố: 799/TL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</w:p>
        </w:tc>
        <w:tc>
          <w:tcPr>
            <w:tcW w:w="5656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Hà Nội,  ngày  17 tháng  5 n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m  2007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Times New Roman" w:ascii="Times New Roman" w:hAnsi="Times New Roman"/>
          <w:i/>
          <w:iCs/>
          <w:sz w:val="22"/>
        </w:rPr>
        <w:t>V/v h</w:t>
      </w:r>
      <w:r>
        <w:rPr>
          <w:rFonts w:cs="Times New Roman" w:ascii="Times New Roman" w:hAnsi="Times New Roman"/>
          <w:i/>
          <w:iCs/>
          <w:sz w:val="22"/>
        </w:rPr>
        <w:t>ư</w:t>
      </w:r>
      <w:r>
        <w:rPr>
          <w:rFonts w:cs="Times New Roman" w:ascii="Times New Roman" w:hAnsi="Times New Roman"/>
          <w:i/>
          <w:iCs/>
          <w:sz w:val="22"/>
        </w:rPr>
        <w:t xml:space="preserve">ớng dẫn triển khai thi hành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Kính gửi:     - Các L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L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 tỉnh, thành phố,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- Các Công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oàn ngành Trung 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,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- Các Công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oàn  Tổng công ty trực thuộc TL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hực hiện Chỉ thị số 10/2007/CT-TTg ngày 03/5/2007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triển khai thi hành luật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giới có hiệu lực từ ngày 01/7/2007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án triệt tinh thần Chỉ thị và triển khai một số công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Tổ chức tuyên truyền, phổ biến và triển khai, thực hiện nghiêm túc luật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ẳng giới trong công nhân, viên chức,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Trong quá trình thực hiện nhiệm vụ, nếu có nhữ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quy phạm pháp luật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ban hành nay không còn phù hợp với luật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ẳng giới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trình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, huỷ bỏ hoặc ban hành mới nhằm thực hiện nghiêm túc luật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giới trong lĩnh vực mà mình quản lý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 Tham gia xây dựng chính sách, pháp luật và tham gia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ú trọng tham gia kiểm tra việc thực hiện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, bảo vệ quyền và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hất l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trong các doanh nghiệp ngoài quốc doa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ác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tỉnh, thành phố,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ngành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các Tổng công ty trực thuộc 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báo cáo kết quả triển khai Chỉ thị số 10/2007/CT-TTg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(qua Ban Tuyên giáo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TL. ĐOÀN CHỦ TỊCH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2"/>
        </w:rPr>
        <w:t>- Nh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 xml:space="preserve">iều 3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 xml:space="preserve">                   </w:t>
        <w:tab/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TRƯỞNG BAN TUYÊN GIÁO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- Các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/c UV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CT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- Các Ban, </w:t>
      </w:r>
      <w:r>
        <w:rPr>
          <w:rFonts w:cs="Times New Roman" w:ascii="Times New Roman" w:hAnsi="Times New Roman"/>
          <w:i/>
          <w:sz w:val="22"/>
        </w:rPr>
        <w:t>đơ</w:t>
      </w:r>
      <w:r>
        <w:rPr>
          <w:rFonts w:cs="Times New Roman" w:ascii="Times New Roman" w:hAnsi="Times New Roman"/>
          <w:i/>
          <w:sz w:val="22"/>
        </w:rPr>
        <w:t>n vị thuộc TL</w:t>
      </w:r>
      <w:r>
        <w:rPr>
          <w:rFonts w:cs="Times New Roman" w:ascii="Times New Roman" w:hAnsi="Times New Roman"/>
          <w:i/>
          <w:sz w:val="22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ồng kính gử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- Bộ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 xml:space="preserve"> pháp (b/c)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ã k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- L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u TG, VP</w:t>
        <w:tab/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Trần Tiến Hoà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pacing w:val="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43:00Z</dcterms:created>
  <dc:creator>Yen</dc:creator>
  <dc:description/>
  <dc:language>en-US</dc:language>
  <cp:lastModifiedBy>Hoàng Thị Khánh Vân</cp:lastModifiedBy>
  <cp:lastPrinted>2007-05-15T13:47:00Z</cp:lastPrinted>
  <dcterms:modified xsi:type="dcterms:W3CDTF">2007-06-15T01:58:00Z</dcterms:modified>
  <cp:revision>4</cp:revision>
  <dc:subject/>
  <dc:title>Tæng liªn ®oµn lao ®éng </dc:title>
</cp:coreProperties>
</file>